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114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Msolistparagraphcxspmiddl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listparagraphcxspmiddle"/>
        <w:spacing w:lineRule="auto" w:line="276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возникновения образовательных отношений в общеобразовательном учреждении является приказ директора учреждения, осуществляющего образовательную деятельность, о приеме лица в МБОУ "Усть-Силайская ООШ" с целью обучения или для прохождения промежуточной аттестации и (или) основного государственного экзамена. </w:t>
      </w:r>
    </w:p>
    <w:p>
      <w:pPr>
        <w:pStyle w:val="C1"/>
        <w:spacing w:lineRule="auto" w:line="276" w:before="0" w:after="0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2.2. </w:t>
      </w:r>
      <w:r>
        <w:rPr>
          <w:rStyle w:val="C2"/>
          <w:color w:val="000000"/>
          <w:sz w:val="28"/>
          <w:szCs w:val="28"/>
        </w:rPr>
        <w:t>Изданию приказа о зачислении обучающегося (воспитанника) в ОУ предшествует заключение договора об образовании и заявление родителя (законного представителя)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а и обязанности обучающегося (воспитанника)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говор об образовании заключается в простой письменной форме между учреждением в лице директора и лицом, зачисляемым на обучение (родителями (законными представителями) несовершеннолетнего лица)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договоре об образовании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ждение обязано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обучающихся (воспитанников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говор об образова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(воспитанников)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зменение образовательных отношений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изменяются в случае изменения условий получения обучающимся (воспитанниками)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(воспитанника) и учреждения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изменены как по инициативе обучающегося (воспитанника) (родителей (законных представителей) несовершеннолетнего обучающегося (воспитанника)) по его заявлению в письменной форме, так и по инициативе учреждения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изменения образовательных отношений является приказ, изданный руководителем учреждения. Если с обучающимся (воспитанниками) (родителями (законными представителями) несовершеннолетнего обучающегося (воспитанника)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а и обязанности обучающегося (воспитанника),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 Приостановл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Приостановление образовательных отношений происходит в случае невозможности посещения обучающимся уроков в Школе  длительное время (но не более 12 месяцев) по уважительным причинам: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олжительная болезн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ительное медицинское обслед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емейные обстоя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издания приказа о приостановлении образовательных отношени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 медицинским показаниям – заявление родителей (законных представителей) обучающихся и заключение клинико-экспертной комиссии учреждения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в других исключительных случаях (стихийные бедствия, временная перемена места жительства)  - заявление родителей (законных представителей) обучающихся и соответствующий документ  с указанием причин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иостановлении образовательных отношений  разрабатывается в Образовательном учреждении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 Приостановление образовательных отношений оформляется приказом директора Школы с формулировкой об отчислении с правом восстановления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зовательные отношения прекращаются в связи с отчислением обучающегося из учреждения в связи с получением образования (завершением обучения)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(воспитанника) или родителей (законных представителей) несовершеннолетнего обучающегося (воспитанника), в случае перевода обучающегося (воспитанника)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инициативе учреждения, в случае применения к обучающемуся, достигшему возраста пятнадцати лет, отчисления,  как меры дисциплинарного взыскания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;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рганизация работы  Учреждения  как  образовательного учреждения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 в случае ликвидации учреждения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удебному решению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анием для прекращения образовательных отношений является приказ руководителя учреждения об отчислении обучающегося (воспитанника) из учреждения. Права и обязанности обучающегося (воспитанника)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приказ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9воспитанников)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(воспитанников) с согласия обучающихся (воспитанников) (родителей (законных представителей) несовершеннолетнего обучающегося (воспитанника)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Обучающиеся (воспитанники) и родители (законные представители) несовершеннолетних обучающихся (воспитанников) обязаны соблюдать порядок оформления возникновения, приостановления и прекращения отношений между Образовательным учреждением и обучающимися (воспитанниками) и (или) их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3:00Z</dcterms:created>
  <dc:creator>1</dc:creator>
  <dc:description/>
  <cp:keywords/>
  <dc:language>en-US</dc:language>
  <cp:lastModifiedBy>user</cp:lastModifiedBy>
  <cp:lastPrinted>2014-02-10T15:40:00Z</cp:lastPrinted>
  <dcterms:modified xsi:type="dcterms:W3CDTF">2016-11-21T09:39:00Z</dcterms:modified>
  <cp:revision>35</cp:revision>
  <dc:subject/>
  <dc:title>«Рассмотрено»</dc:title>
</cp:coreProperties>
</file>