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ЧЁВСКОГО МУНИЦИПАЛЬНОГО РАЙОНА</w:t>
        <w:br/>
        <w:t>УПРАВЛЕНИЕ ОБРАЗОВАНИЯ</w:t>
        <w:br/>
        <w:br/>
        <w:t>ПРИКАЗ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1.08.2017 г.                                                                                           № 123-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дорожной карты «Организация и проведение государственной итоговой аттестации по образовательным программам основного общего образования на территории Кочёвского муниципального района в 2018  году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дготовки и проведения процедуры государственной итоговой аттестации по образовательным программам основного общего образования на территории Кочёвского муниципального района в 2018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рожную карту «Организация и проведение государственной итоговой аттестации по образовательным программам основного общего образования на территории Кочёвского муниципального района в 2018  году».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и подготовке процедур государственной итоговой аттестации по образовательным программам основного общего образования на территории Кочёвского муниципального района в 2018 году руководствоваться мероприятиями дорожной карты.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З.Я. Котяшева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азом управления образования  №123-ОД от 31.08.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образования на территории Кочёвского муниципального района в 2018 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543"/>
        <w:gridCol w:w="165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Анализ проведения ГИА-11 в 2017 году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в 2017 году на территории Кочев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проведения ГИА-9 с анализом проблем и постановкой задач на августовской конференции работников образования Кочев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, представление положительного опыта подготовки к ГИА на заседаниях Р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ого сборника для образовательных организаций Кочев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образовании. Подготовка их к пересдаче ГИ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урсы повышения квалификации учителей по общеобразовательным предметам, по которым проводятся экзаме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общеобразовательны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«Я люблю математику», «Английский язык для всех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общеобразовательны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вебинарах «Система подготовки обучающихся к ГИА-9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общеобразовательны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февра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экзаменов по общеобразовательным предметам для выпускников текуще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вышения качества образования в школах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сант, оказание помощи школам с низким качеством подготовки к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МО по подготовке учащихся к итоговой аттестации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использование документов, определяющих содержание КИМ по предметам (демоверсий, спецификаций, кодификаторов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заполнения бланков ответов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ложений, инструкций и др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оррекция результатов ТОГЭ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федерального и регионального уровня по проведению ГИА-9, доведение до сведения руководителей новых документов, изменений в текущем учебном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й нормативной правовой документации в соответствие с федеральными и региональными НП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управления образования, общеобразовательных организаций Кочёвского района НПА и информации по вопросам проведения ГИА-9 в 2018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МЦ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спределение средств местного бюджета в рамках реализации муниципальной программы «Развитие системы образования Кочевского муниципального района/Подпрограмма 2 / мероприятие 4 «Обеспечение функционирования ППЭ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ГПХ с физическими лицами, привлекаемыми к выполнению работ, связанных с организацией и проведением ГИА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оследующим тестированием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К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наблюдател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для работников ПП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совещаниях, организованных МОН ПК и РЦО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ь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ма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в 2018 году из числ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ОО текущего год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Лиц, не прошедших ГИА в 2017 году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ндидатур в состав специалистов, обеспечивающих функционирование ППЭ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 и д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ПЭ, создание условий для выпускников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орудованного помещения для руководителя ПП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мещения для лиц, сопровождающих участников ГИА, представителей СМИ, общественных наблюда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хранения экзаменационных материал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 по обеспечению охраны ППЭ сотрудниками поли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о оказанию первой медицинской помощи учащимся во время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, руководитель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экзаменов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, канцтоваров, информации  для проведения экзаме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ОУ «Кочёвская СО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экзаменов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несение сведений в РИС обеспечения проведения ГИА-9 в 2017-2018 учебном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ию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и заместителями руководителей общеобразовательных организаций по вопросам проведения ГИА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–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работы «горячей линии» по вопросам проведения ГИА-9 в 2017-2018 учебном 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по проведению ГИА-9 в газете «Кочёвская жизнь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ащихся и их родителей (законных представителей) по вопросам организации и проведения ГИА-9 через родительские собрания, газету «Кочёвская жизнь», информационные стенды, сайты управления образования и общеобразовательных организаций: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на сдачу ГИА-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е и сроках проведения  ГИА-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и рассмотрения апелляци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 ГИА-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брания для родителей выпускников 9 классов (по заявкам шко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участников ГИА-9 и их родителей (законных представителей), педагогов в период проведения экзаменационной кампани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буклетов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доверия по вопросам ГИ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ГИА-9 со сведениями, занесёнными в РБ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ЦОИ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участникам ГИА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рганизацией и проведением ГИА-9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с целью контроля за деятельностью администрации по подготовке к ГИА-9 (проверка документации, информационных стендов, мониторинг сайтов, итогов КОК, посещение уроков, консультац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 администрацией школ и учителями русского языка и математики по коррекции результатов тренировочных экзаме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ных мероприятий с родителями в О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- апр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МБОУ «Усть – Силайская О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 31.08.2017 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государственной итоговой аттестации по образовательным программам основного общего образова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1"/>
        <w:gridCol w:w="9"/>
        <w:gridCol w:w="6"/>
        <w:gridCol w:w="1901"/>
        <w:gridCol w:w="463"/>
        <w:gridCol w:w="161"/>
        <w:gridCol w:w="1788"/>
        <w:gridCol w:w="9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Анализ проведения ГИА-9 в 2017 году</w:t>
            </w:r>
          </w:p>
        </w:tc>
      </w:tr>
      <w:tr>
        <w:trPr>
          <w:trHeight w:val="133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в 2017 году на территории МБОУ «Усть – Силайская ООШ»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69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федерального и регионального уровня по проведению ГИА обучающихся 9 класса, доведение до сведения учащихся, преподавателей и родителей новых документов, изменений в текущем учебном году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готовка организационных документов по подготовке и проведению ГИА в 2015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70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тавление итогов проведения ГИА-9 с анализом проблем и постановкой задач на августовском педсове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977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 по организации и проведению государственной итоговой аттестации выпускников</w:t>
            </w:r>
          </w:p>
        </w:tc>
      </w:tr>
      <w:tr>
        <w:trPr>
          <w:trHeight w:val="12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ведения ГИА в 2018 году.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к проведению ГИА в 2018 году (результаты проверок)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образовании. Подготовка их к пересдаче ГИА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урсы повышения квалификации учителей по общеобразовательным предметам, по которым проводятся экзамены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«Я люблю математику», «Английский язык для всех»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вебинарах «Система подготовки обучающихся к ГИА-9»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февраль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экзаменов по общеобразовательным предметам для выпускников текущего год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вышения качества образования в школах район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седания творческих групп  по подготовке учащихся к итоговой аттестации:</w:t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использование документов, определяющих содержание КИМ по предметам (демоверсий, спецификаций, кодификаторов)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заполнения бланков ответов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ложений, инструкций и др.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результатов ТОГЭ.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федерального и регионального уровня по проведению ГИА-9, доведение до сведения руководителей новых документов, изменений в текущем учебном году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, заместитель по У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й нормативной правовой документации в соответствие с федеральными и региональными НП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общеобразовательной организаций НПА и информации по вопросам проведения ГИА-9 в 2018 году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совещаниях, организованных МОН ПК и РЦОИ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май 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в 2018 году из числ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данного год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еспечения проведения ГИА-9 в 2017-2018 учебном году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июнь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проведения ГИА-9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– м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проведения ГИА-9 в 2017-2018 учебном  году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ирование учащихся и их родителей (законных представителей) по вопросам организации и проведения ГИА-9 через родительские собрания, информационные стенды, сайт школы: </w:t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на сдачу ГИА-9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е и сроках проведения  ГИА-9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и рассмотрения апелляций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 ГИА-9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участников ГИА-9 и их родителей (законных представителей), педагогов в период проведения экзаменационной кампани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буклетов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доверия по вопросам ГИА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ГИА-9 со сведениями, занесёнными в РБ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ЦОИ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участникам ГИА-9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-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беседования с учителями русского языка и математики и учителями - предметниками по коррекции результатов тренировочных экзаменов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ных мероприятий с родителями в ОО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- апрель 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дсоветы и совещания по подготовке учащихся к итоговой аттестации: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ноябрь 2017, январь, март 2018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использование документов, определяющих содержание КИМ по предметам (демоверсий, спецификаций, кодификаторов)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заполнения бланков ответов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ложений, инструкций и др.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по подготовке учащихся к итоговой аттест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семинарах для муниципальных администраторов, руководителей ПП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Н ПК и РЦОИ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щания по подготовке учащихся к итоговой аттестации: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ноябрь, январь, март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использование документов, определяющих содержание КИМ по предметам (демоверсий, спецификаций, кодификаторов)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яца до начала экзаменов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диагностических работ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яц до экзаменов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заполнения бланков ответов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яц до экзаменов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ложений, инструкций и др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получивших низкие результаты диагностики знаний учащихся 9 классов по русскому языку и математике. Организация индивидуального сопровождения педагогов, показывающих низкие результат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О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нализ результатов ГИА в 2018 г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1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о результатах  аттестации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Итоги года-2018»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школ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95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за деятельностью администрации  и педагогов шко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е к ГИ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 целью контроля  за деятельностью учителей школы по подготовке к ГИА (проверка документации, информационных стендов, сайтов, итогов КОК, консультаций)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22">
    <w:name w:val="Заголовок №2 + Не полужирный"/>
    <w:basedOn w:val="21"/>
    <w:qFormat/>
    <w:rPr>
      <w:b/>
      <w:bCs/>
    </w:rPr>
  </w:style>
  <w:style w:type="character" w:styleId="23">
    <w:name w:val="Основной текст (2) + Не полужирный"/>
    <w:basedOn w:val="2"/>
    <w:qFormat/>
    <w:rPr>
      <w:b/>
      <w:bCs/>
    </w:rPr>
  </w:style>
  <w:style w:type="character" w:styleId="6">
    <w:name w:val="Основной текст (6)_"/>
    <w:basedOn w:val="Style14"/>
    <w:qFormat/>
    <w:rPr>
      <w:rFonts w:eastAsia="Times New Roman" w:cs="Times New Roman"/>
      <w:sz w:val="23"/>
      <w:szCs w:val="23"/>
      <w:shd w:fill="FFFFFF" w:val="clear"/>
    </w:rPr>
  </w:style>
  <w:style w:type="character" w:styleId="61">
    <w:name w:val="Основной текст (6) + Полужирный"/>
    <w:basedOn w:val="6"/>
    <w:qFormat/>
    <w:rPr/>
  </w:style>
  <w:style w:type="character" w:styleId="611pt">
    <w:name w:val="Основной текст (6) + 11 pt;Полужирный"/>
    <w:basedOn w:val="6"/>
    <w:qFormat/>
    <w:rPr/>
  </w:style>
  <w:style w:type="character" w:styleId="613pt">
    <w:name w:val="Основной текст (6) + 13 pt;Курсив"/>
    <w:basedOn w:val="6"/>
    <w:qFormat/>
    <w:rPr/>
  </w:style>
  <w:style w:type="character" w:styleId="7">
    <w:name w:val="Основной текст (7)_"/>
    <w:basedOn w:val="Style14"/>
    <w:qFormat/>
    <w:rPr>
      <w:rFonts w:eastAsia="Times New Roman" w:cs="Times New Roman"/>
      <w:sz w:val="23"/>
      <w:szCs w:val="23"/>
      <w:shd w:fill="FFFFFF" w:val="clear"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eastAsia="Times New Roman" w:cs="Times New Roman"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240" w:after="540"/>
    </w:pPr>
    <w:rPr>
      <w:rFonts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720"/>
      <w:ind w:hanging="1420"/>
    </w:pPr>
    <w:rPr>
      <w:rFonts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46" w:before="300" w:after="300"/>
      <w:jc w:val="center"/>
      <w:outlineLvl w:val="1"/>
    </w:pPr>
    <w:rPr>
      <w:rFonts w:eastAsia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 w:before="0" w:after="480"/>
    </w:pPr>
    <w:rPr>
      <w:rFonts w:eastAsia="Times New Roman" w:cs="Times New Roman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Отдел образования</dc:creator>
  <dc:description/>
  <cp:keywords/>
  <dc:language>en-US</dc:language>
  <cp:lastModifiedBy>User</cp:lastModifiedBy>
  <cp:lastPrinted>2017-10-10T15:21:00Z</cp:lastPrinted>
  <dcterms:modified xsi:type="dcterms:W3CDTF">2017-10-10T11:05:00Z</dcterms:modified>
  <cp:revision>4</cp:revision>
  <dc:subject/>
  <dc:title/>
</cp:coreProperties>
</file>