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Пермского края КГАОУДПО (повышение квалификации) «Коми-Пермяцкий институт усовершенствования уч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роекты в начальной школ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дова Валентина Юрьев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щевникова Татьяна Вячеславов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Усть-Силайская ООШ»</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ведение                                                                                         </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ая часть</w:t>
      </w:r>
    </w:p>
    <w:p>
      <w:pPr>
        <w:pStyle w:val="Style17"/>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Теоретический раздел:</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то такое учебный проект                                                    </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лассификация учебных проектов                                      </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тод учебных проектов                                                     </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ектный урок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актический разде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ципы организации проектной деятельност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тодическая система работы над проектам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ная работа на уроках в начальной школ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зультаты проек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ключ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Литератур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ых задач современного образования является формирование общих учебных умений и навыков учащихся, готовности использовать полученные знания в реальной жизни для решения практических ситуаций.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этой задачи можно осуществлять, используя метод проектов. Метод проектов не является принципиально новым в педагогической практике, т.к. его элементы можно увидеть как в трудах зарубежных педагогов, так и советских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оположником метода проектов можно считать Д.Дью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Ю. Пахомова дает следующее определение: «Метод учебного проекта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 Таким образом, при правильном использовании этого метода можно решать современные проблемы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оекты очень разнообразны, что дает учителю возможность попробовать различные варианты и найти наиболее оптимальный подход к решению проблем своего кла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условиями применения метода проект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проблемы, требующей решения путем применения ранее получен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значимость предполага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структурирование этапов выполнен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учащихс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учебного проекта может происходить на уроке. Например, в УМК «Школа России» уже заложена проектная деятельность.</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нашей работы</w:t>
      </w:r>
      <w:r>
        <w:rPr>
          <w:rFonts w:cs="Times New Roman" w:ascii="Times New Roman" w:hAnsi="Times New Roman"/>
          <w:sz w:val="24"/>
          <w:szCs w:val="24"/>
        </w:rPr>
        <w:t>: изучить влияние использования технологии проектной деятельности на уроках в начальной школе на процесс усвоения учебного материала детьм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едположили, что использование на уроках технологии проектной деятельности улучшает процесс усвоения учебного материала у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решалис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ализ психологической, педагогической литературы по данной пробл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работка методической системы работы над проекта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серии открытых уроков с использованием технологии проектной  деятель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зучение влияния уроков – проектов на учебный процес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улировка выводов на основе анализа получен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оретический раздел:</w:t>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Что такое учебный проек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проект» в переводе с латинского обозначает «брошенный вперёд». Проектом обычно назыв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вокупность документов (расчетов, чертежей и др.), необходимых для создания какого-либо сооружения или издел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едварительный текст какого-либо докум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акой-либо план или замысел.</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современной жизни техническое звучание этого слова постепенно уменьшается, а в сфере образования проект начинает занимать одну из ведущих ролей.  «Применительно к школе образовательный проект рассматривается как совместная учебно – 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 Н.Ю. Пахомова «Метод учебного проек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любого проекта лежит </w:t>
      </w:r>
      <w:r>
        <w:rPr>
          <w:rFonts w:cs="Times New Roman" w:ascii="Times New Roman" w:hAnsi="Times New Roman"/>
          <w:b/>
          <w:sz w:val="24"/>
          <w:szCs w:val="24"/>
        </w:rPr>
        <w:t>проблема</w:t>
      </w:r>
      <w:r>
        <w:rPr>
          <w:rFonts w:cs="Times New Roman" w:ascii="Times New Roman" w:hAnsi="Times New Roman"/>
          <w:sz w:val="24"/>
          <w:szCs w:val="24"/>
        </w:rPr>
        <w:t xml:space="preserve">, которая и рождает </w:t>
      </w:r>
      <w:r>
        <w:rPr>
          <w:rFonts w:cs="Times New Roman" w:ascii="Times New Roman" w:hAnsi="Times New Roman"/>
          <w:b/>
          <w:sz w:val="24"/>
          <w:szCs w:val="24"/>
        </w:rPr>
        <w:t>деятельность</w:t>
      </w:r>
      <w:r>
        <w:rPr>
          <w:rFonts w:cs="Times New Roman" w:ascii="Times New Roman" w:hAnsi="Times New Roman"/>
          <w:sz w:val="24"/>
          <w:szCs w:val="24"/>
        </w:rPr>
        <w:t>. В учебном проекте должна быть не просто проблема, а проблема, актуальная для ученика. Целью проектной деятельности становится поиск способов решения проблемы, а задача проекта формулируется как задача достижения цели в определенных условия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Ю. Пахомова обращает внимание на то, что при использовании учебного проекта меняется роль учителя и ученика. Учитель не просто сообщает детям готовые сведения, а организует деятельность таким образом, чтобы ребенок вовлекся в работу, заинтересовался проблемой и способом ее решения. В процессе работы над проектом самому учителю тоже может понадобиться и дополнительная информация, и консультации специалистов. Тем самым учитель может повышать свой профессиональный уровень. А ученик уже не пассивно воспринимает материал, а начинает в работе проявлять свою самостоятельность, брать на себя ответственность за принятие решений, контролировать себя. В младшем школьном возрасте такого поведения достичь в чистом виде тяжело, но зачатки можно формировать, чтобы в средней школе ученик чувствовал себя уверенно в любых областях деятельности. Таким образом, учебный проект можно рассмотреть с двух сторон, со стороны учителя и со стороны учени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ект с точки зрения ученика – это работа в группе или индивидуально, позволяющая раскрыться своему творческому потенциалу, возможность достичь успеха в интересующей области. У младших школьников пока еще нет четко выраженных интересов, да и к тому же они быстро угасают без поддержки со стороны учителя. Поэтому учителю важно, как заинтересовать ученика на начальном этапе, так и поддерживать его интерес в ходе всего  выполнения проек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ект с точки зрения учителя – это интегративное дидактическое средство развития, обучения и воспитания, которое позволяет формировать проектную деятельность, вырабатывать и развивать специфические умения и навыки проектирования учащихся, а именно обучить:</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атизации (выявлению круга под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ю содержательной деятельности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амо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результатов своей деятельности и ход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презентации в различных формах (макет, плакат, компьютерная презентация, чертёж, театрализац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оиску и отбору актуальной информации и усвоению необходимого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актическому применению школьных знаний в различных ситуац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лассификация учебных проект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оекты бывают разные, их разнообразие велико. Условно можно выделить следующие типы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монопредметные (затрагивается одна предметн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межпредметные (затрагиваются разные предметные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щешкольные (в проекте участвует вс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 межшкольные (в проекте участвуют ученики из разных школ)</w:t>
      </w:r>
    </w:p>
    <w:p>
      <w:pPr>
        <w:pStyle w:val="Normal"/>
        <w:jc w:val="both"/>
        <w:rPr/>
      </w:pPr>
      <w:r>
        <w:rPr>
          <w:rFonts w:cs="Times New Roman" w:ascii="Times New Roman" w:hAnsi="Times New Roman"/>
          <w:sz w:val="24"/>
          <w:szCs w:val="24"/>
        </w:rPr>
        <w:t>- международны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оект от прочих проектов отличает наличие учебных и воспитательных целей и задач. По учебным целям проекты можно разделить на </w:t>
      </w:r>
      <w:r>
        <w:rPr>
          <w:rFonts w:cs="Times New Roman" w:ascii="Times New Roman" w:hAnsi="Times New Roman"/>
          <w:b/>
          <w:sz w:val="24"/>
          <w:szCs w:val="24"/>
        </w:rPr>
        <w:t xml:space="preserve">обобщающие </w:t>
      </w:r>
      <w:r>
        <w:rPr>
          <w:rFonts w:cs="Times New Roman" w:ascii="Times New Roman" w:hAnsi="Times New Roman"/>
          <w:sz w:val="24"/>
          <w:szCs w:val="24"/>
        </w:rPr>
        <w:t xml:space="preserve">тему, </w:t>
      </w:r>
      <w:r>
        <w:rPr>
          <w:rFonts w:cs="Times New Roman" w:ascii="Times New Roman" w:hAnsi="Times New Roman"/>
          <w:b/>
          <w:sz w:val="24"/>
          <w:szCs w:val="24"/>
        </w:rPr>
        <w:t>вводные</w:t>
      </w:r>
      <w:r>
        <w:rPr>
          <w:rFonts w:cs="Times New Roman" w:ascii="Times New Roman" w:hAnsi="Times New Roman"/>
          <w:sz w:val="24"/>
          <w:szCs w:val="24"/>
        </w:rPr>
        <w:t xml:space="preserve"> к теме, </w:t>
      </w:r>
      <w:r>
        <w:rPr>
          <w:rFonts w:cs="Times New Roman" w:ascii="Times New Roman" w:hAnsi="Times New Roman"/>
          <w:b/>
          <w:sz w:val="24"/>
          <w:szCs w:val="24"/>
        </w:rPr>
        <w:t>закрепляющие</w:t>
      </w:r>
      <w:r>
        <w:rPr>
          <w:rFonts w:cs="Times New Roman" w:ascii="Times New Roman" w:hAnsi="Times New Roman"/>
          <w:sz w:val="24"/>
          <w:szCs w:val="24"/>
        </w:rPr>
        <w:t xml:space="preserve"> или </w:t>
      </w:r>
      <w:r>
        <w:rPr>
          <w:rFonts w:cs="Times New Roman" w:ascii="Times New Roman" w:hAnsi="Times New Roman"/>
          <w:b/>
          <w:sz w:val="24"/>
          <w:szCs w:val="24"/>
        </w:rPr>
        <w:t>контролирующие</w:t>
      </w:r>
      <w:r>
        <w:rPr>
          <w:rFonts w:cs="Times New Roman" w:ascii="Times New Roman" w:hAnsi="Times New Roman"/>
          <w:sz w:val="24"/>
          <w:szCs w:val="24"/>
        </w:rPr>
        <w:t xml:space="preserve"> знания и ум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оекты можно и по веду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исковые (поиск, сбор, анализ, описание собранного материала);</w:t>
      </w:r>
    </w:p>
    <w:p>
      <w:pPr>
        <w:pStyle w:val="Normal"/>
        <w:jc w:val="both"/>
        <w:rPr/>
      </w:pPr>
      <w:r>
        <w:rPr>
          <w:rFonts w:cs="Times New Roman" w:ascii="Times New Roman" w:hAnsi="Times New Roman"/>
          <w:sz w:val="24"/>
          <w:szCs w:val="24"/>
        </w:rPr>
        <w:t xml:space="preserve">- исследовательские;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ческие ( освоение и практическое использование какой-нибудь технолог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проект может быть </w:t>
      </w:r>
      <w:r>
        <w:rPr>
          <w:rFonts w:cs="Times New Roman" w:ascii="Times New Roman" w:hAnsi="Times New Roman"/>
          <w:b/>
          <w:sz w:val="24"/>
          <w:szCs w:val="24"/>
        </w:rPr>
        <w:t>разновозрастным</w:t>
      </w:r>
      <w:r>
        <w:rPr>
          <w:rFonts w:cs="Times New Roman" w:ascii="Times New Roman" w:hAnsi="Times New Roman"/>
          <w:sz w:val="24"/>
          <w:szCs w:val="24"/>
        </w:rPr>
        <w:t>, если в нем принимают участие дети разного возра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 учебных проек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проектов зародилс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е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 – идеалист Джон Дьюи (1859 – 1952). Он писал: «</w:t>
      </w:r>
      <w:r>
        <w:rPr>
          <w:rFonts w:cs="Times New Roman" w:ascii="Times New Roman" w:hAnsi="Times New Roman"/>
          <w:color w:val="000000"/>
          <w:sz w:val="24"/>
          <w:szCs w:val="24"/>
        </w:rPr>
        <w:t>Единственная возможность научить ребенка жить в существующих условиях, это создать ему условия для полного овладения своими собственными способностя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его мнению, ребенка нужно обучать только тому, чем он сможет воспользоваться на благо общества. Условиями успешности обучения Д. Дьюи считал проблематизацию учебного материала и связь обучения с жизнью ребенка, игрой, трудом. Также Д. Дьюи предложил методические приемы создания проблем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учитель подводит детей к противоречию и предлагает им самим найти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талкивает противоречия в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злагает различные точки зрения на один и тот же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предлагает рассмотреть явление с различных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 побуждает делать сравнения, обобщения,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ставит конкрет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ставит проблемные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Дьюи, предлагая свой подход, искал способы приобретения знаний, сообразные природе детского познания. Ценность его подхода состоит в возможности самостоятельного познания ученик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переосмысление основных идей Дьюи можно увидеть в деятельностно - личностном подходе к воспитанию, который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связь обучения с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активности дете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мения адаптироваться к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общаться, сотрудничать с людьми в различных видах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етод учебных проектов можно охарактеризовать как:</w:t>
      </w:r>
    </w:p>
    <w:p>
      <w:pPr>
        <w:pStyle w:val="Normal"/>
        <w:jc w:val="both"/>
        <w:rPr>
          <w:rFonts w:ascii="Times New Roman" w:hAnsi="Times New Roman" w:cs="Times New Roman"/>
          <w:sz w:val="24"/>
          <w:szCs w:val="24"/>
        </w:rPr>
      </w:pPr>
      <w:r>
        <w:rPr>
          <w:rFonts w:cs="Times New Roman" w:ascii="Times New Roman" w:hAnsi="Times New Roman"/>
          <w:sz w:val="24"/>
          <w:szCs w:val="24"/>
        </w:rPr>
        <w:t>- деятельностный (проблема запускает деятельность)</w:t>
      </w:r>
    </w:p>
    <w:p>
      <w:pPr>
        <w:pStyle w:val="Normal"/>
        <w:spacing w:lineRule="auto" w:line="360"/>
        <w:jc w:val="both"/>
        <w:rPr/>
      </w:pPr>
      <w:r>
        <w:rPr>
          <w:rFonts w:cs="Times New Roman" w:ascii="Times New Roman" w:hAnsi="Times New Roman"/>
          <w:sz w:val="24"/>
          <w:szCs w:val="24"/>
        </w:rPr>
        <w:t>- личностно-ориентированный (упор делается на личную заинтересованность ученика в проекте)</w:t>
      </w:r>
    </w:p>
    <w:p>
      <w:pPr>
        <w:pStyle w:val="Normal"/>
        <w:spacing w:lineRule="auto" w:line="360"/>
        <w:jc w:val="both"/>
        <w:rPr/>
      </w:pPr>
      <w:r>
        <w:rPr>
          <w:rFonts w:cs="Times New Roman" w:ascii="Times New Roman" w:hAnsi="Times New Roman"/>
          <w:sz w:val="24"/>
          <w:szCs w:val="24"/>
        </w:rPr>
        <w:t xml:space="preserve">- обучающий взаимодействию в группе (проект может выполняться и индивидуально, если ребенок настоятельно этого требует, здесь нужно разобраться в психологических причинах такого пове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ющий умения самопрезентации и рефлексии (в конце работы ученик должен рассказать, проанализировав свои дости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ующий навыки самостоятельности (как уже говорилось ранее, учитель уходит на второй план, давая ученику возможность проявлять свою самосто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спитывающий ответственность, творческое отношение к делу, индивидуализм и коллективизм</w:t>
      </w:r>
    </w:p>
    <w:p>
      <w:pPr>
        <w:pStyle w:val="Normal"/>
        <w:spacing w:lineRule="auto" w:line="360"/>
        <w:jc w:val="both"/>
        <w:rPr/>
      </w:pPr>
      <w:r>
        <w:rPr>
          <w:rFonts w:cs="Times New Roman" w:ascii="Times New Roman" w:hAnsi="Times New Roman"/>
          <w:sz w:val="24"/>
          <w:szCs w:val="24"/>
        </w:rPr>
        <w:t>- здоровьесберегающий (в условиях все время увеличивающейся нагрузки на учеников, очень важным становится научить эффективно планировать деятельность и распределять рол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учебных проектов направлен на то, чтобы научить школьника проектированию. Проектность – это уже черта современного мышления. В современной жизни человек, владеющий проектированием, зачастую успешнее не владеющего этим умение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целью современной школы является обучение проектированию как некоему общеучебному универсальному  умению, как некой компетен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пособность к проектной деятельности нужно начинать уже в начальной школе, т.е. формировать у младших школьников проектные умения: проблематизация, целеполагание, планирование, рефлексия и самоанализ. Заложив эти умения хотя бы в минимальном объёме, это даст в будущем детям возможность решать самые разнообразные проблемы и чувствовать себя уверенными. Эти умения используются на каждом этапе работы над проект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Матяш и В.Д. Симоненко выделяют следующие этапы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исследовательский (подготов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 заключ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развернутый и подробный план работы над проектом представлен Н.Ю. Пахомовой:</w:t>
      </w:r>
    </w:p>
    <w:p>
      <w:pPr>
        <w:pStyle w:val="Style17"/>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огружение в проект.</w:t>
      </w:r>
    </w:p>
    <w:p>
      <w:pPr>
        <w:pStyle w:val="Style17"/>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амый короткий по времени этап, но самый важный, т.к. именно от него зависит ход всей работы. Учитель должен заинтересовать детей проблемой, ученики должны почувствовать личный интерес к ней. Основная роль на этом этапе принадлежит учителю.</w:t>
      </w:r>
    </w:p>
    <w:p>
      <w:pPr>
        <w:pStyle w:val="Style17"/>
        <w:spacing w:lineRule="auto" w:line="360"/>
        <w:ind w:left="0" w:hanging="0"/>
        <w:jc w:val="both"/>
        <w:rPr/>
      </w:pPr>
      <w:r>
        <w:rPr>
          <w:rFonts w:cs="Times New Roman" w:ascii="Times New Roman" w:hAnsi="Times New Roman"/>
          <w:sz w:val="24"/>
          <w:szCs w:val="24"/>
        </w:rPr>
        <w:t>Учитель формулирует цели и задачи проекта, а ученики принимают и конкретизируют цели и задачи.</w:t>
      </w:r>
    </w:p>
    <w:p>
      <w:pPr>
        <w:pStyle w:val="Style17"/>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рганизация работы над проектом.</w:t>
      </w:r>
    </w:p>
    <w:p>
      <w:pPr>
        <w:pStyle w:val="Style17"/>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едлагает ученикам организовать группы, распределить роли в группах, спланировать работу по решению задач, определить форму презентации. Дети осуществляют эту работу. Роль учителя уменьшается, дети начинают проявлять свою самостоятельность.</w:t>
      </w:r>
    </w:p>
    <w:p>
      <w:pPr>
        <w:pStyle w:val="Style17"/>
        <w:numPr>
          <w:ilvl w:val="0"/>
          <w:numId w:val="3"/>
        </w:numPr>
        <w:spacing w:lineRule="auto" w:line="36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Работа над проектом.</w:t>
      </w:r>
    </w:p>
    <w:p>
      <w:pPr>
        <w:pStyle w:val="Style17"/>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е участвует на этом этапе, но может консультировать учащихся по необходимости, ненавязчиво контролировать. Если нужно, то учитель в подходящий момент дает новые знания, в которых нуждаются ученики. Ученики  на этом этапе работают активно и самостоятельно, каждый в соответствии со своей «работой», подготавливают презентацию результатов.</w:t>
      </w:r>
    </w:p>
    <w:p>
      <w:pPr>
        <w:pStyle w:val="Style17"/>
        <w:numPr>
          <w:ilvl w:val="0"/>
          <w:numId w:val="3"/>
        </w:numPr>
        <w:spacing w:lineRule="auto" w:line="36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резентация результатов.</w:t>
      </w:r>
    </w:p>
    <w:p>
      <w:pPr>
        <w:pStyle w:val="Style17"/>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этап необходим для завершения работы, для анализа проделанной работы, самооценки и оценки со стороны, демонстрации результатов. Для успешной работы на этапе презентации нужно научить учащихся сжато излагать свои мысли, логически связно выстраивать свою речь, готовить наглядность.</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следует уделить созданию личностной мотивации ученика, включенного в проектную деятельность. Для этого на старте нужно грамотно сделать погружение в проект, заинтересовать проблемой, перспективой практической значим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ую мотивацию включения в работу создаёт ситуация выбора или партнёра, или темы, или проблемы. Чем больше свободы для самоопределения, тем больше возможности проявить и выразить себя, тем личностно значимей для ученика становится и сама деятельность, и её результаты. Важно помнить, что задачи проекта должны соответствовать возрасту и лежать в зоне ближайшего развития учащихся, - интерес к работе и посильность во многом определяют успех.</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ный уро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на котором осуществляется учебный проект, называется проектным уроком. Проект может длиться урок, а может занимать часть времени от урока. Проектный урок может быть также одним из этапов проектной деятельности. Например, проектный урок – презентац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й урок может быть построен в монопредметном содержании или чаще всего затрагивать межпредметные связ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ся работа над проектом начинается и заканчивается на уроке, то форма организации осуществления проекта называется урочной. Если осуществление проекта происходит как на уроках, так и вне урока, форма организации называется урочно – внеурочной. Чаще всего при урочно – внеурочной форме на проектном уроке осуществляется этап погружения в проект, промежуточные групповые или индивидуальные отчеты и итоговая презентация результа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е уроки по отношению к предметному содержанию, на котором они строятся могут быть </w:t>
      </w:r>
      <w:r>
        <w:rPr>
          <w:rFonts w:cs="Times New Roman" w:ascii="Times New Roman" w:hAnsi="Times New Roman"/>
          <w:b/>
          <w:sz w:val="24"/>
          <w:szCs w:val="24"/>
        </w:rPr>
        <w:t xml:space="preserve">предваряющими </w:t>
      </w:r>
      <w:r>
        <w:rPr>
          <w:rFonts w:cs="Times New Roman" w:ascii="Times New Roman" w:hAnsi="Times New Roman"/>
          <w:sz w:val="24"/>
          <w:szCs w:val="24"/>
        </w:rPr>
        <w:t xml:space="preserve">и </w:t>
      </w:r>
      <w:r>
        <w:rPr>
          <w:rFonts w:cs="Times New Roman" w:ascii="Times New Roman" w:hAnsi="Times New Roman"/>
          <w:b/>
          <w:sz w:val="24"/>
          <w:szCs w:val="24"/>
        </w:rPr>
        <w:t>обобщающими</w:t>
      </w:r>
      <w:r>
        <w:rPr>
          <w:rFonts w:cs="Times New Roman" w:ascii="Times New Roman" w:hAnsi="Times New Roman"/>
          <w:sz w:val="24"/>
          <w:szCs w:val="24"/>
        </w:rPr>
        <w:t xml:space="preserve"> проектными уроками. На предваряющем проектном уроке решается проблема положительной мотивации к предстоящему изучению темы, учащиеся видят практическую значимость явления, а только затем начинают его изучать. На обобщающем проектном уроке используются ранее полученные знания, которые в процессе проектной деятельности углубляются, расширяются и систематизируютс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ектных уроках решаются задачи и предметного обучения: закрепление ранее изученного путем практического применения теоретических знаний, выравнивание уровня подготовки класса по пройденной теме, изучение нового содержания, формирование предметных умений и навыков. В процессе работы над проектом ученики могут выйти за рамки предметного школьного содержания. А это как нельзя лучше способствует расширению кругозора ученик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ограничить формирование проектной деятельности только проектными уроками невозможно. Сначала у учащихся должны быть сформированы элементы проектной деятельности как отдельные умения хотя бы на самом элементарном уровне. Приступать к работе можно только тогда, когда ученики смогут работать на всех этапах самостоятельно или с небольшой консультативной помощью.</w:t>
      </w:r>
      <w:r>
        <w:rPr>
          <w:b/>
          <w:color w:val="000080"/>
          <w:sz w:val="24"/>
          <w:szCs w:val="24"/>
        </w:rPr>
        <w:t xml:space="preserve">  </w:t>
      </w:r>
    </w:p>
    <w:p>
      <w:pPr>
        <w:pStyle w:val="Normal"/>
        <w:spacing w:lineRule="auto" w:line="360"/>
        <w:jc w:val="both"/>
        <w:rPr>
          <w:b/>
          <w:b/>
          <w:color w:val="000080"/>
          <w:sz w:val="24"/>
          <w:szCs w:val="24"/>
        </w:rPr>
      </w:pPr>
      <w:r>
        <w:rPr>
          <w:rFonts w:cs="Times New Roman" w:ascii="Times New Roman" w:hAnsi="Times New Roman"/>
          <w:b/>
          <w:sz w:val="24"/>
          <w:szCs w:val="24"/>
        </w:rPr>
        <w:t>Практический раздел:</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рганизации проектной деятельност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ебя мы выбрали следующие принципы организации проектной деятельности:</w:t>
      </w:r>
    </w:p>
    <w:p>
      <w:pPr>
        <w:pStyle w:val="Normal"/>
        <w:spacing w:lineRule="auto" w:line="360" w:before="0" w:after="0"/>
        <w:jc w:val="both"/>
        <w:rPr/>
      </w:pPr>
      <w:r>
        <w:rPr>
          <w:rFonts w:eastAsia="Times New Roman" w:cs="Times New Roman" w:ascii="Times New Roman" w:hAnsi="Times New Roman"/>
          <w:sz w:val="24"/>
          <w:szCs w:val="24"/>
          <w:lang w:eastAsia="ru-RU"/>
        </w:rPr>
        <w:t>1) Учёт интересов дете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когда учеников "строят" и заставляют делать "проект", который им не интересен, не имеет ничего общего с проектированием. В проекте ребёнок решает личностно-значимую для себя задачу. Если личностной включенности нет, нет и проек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ние через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 деятельность предполагает включение ученика в поисковую, исследовательскую деятельность; систематическое отслеживание учителем и учеником результатов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нание и знание являются следствием преодоления труд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трудничество участников педагогического процесс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можно говорить не только о сотрудничестве между учителем и учениками, но между родителями и учениками, и самими ученик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бодное творчество в выборе темы проекта, решения проблемы, оформления и защиты проек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ая система работы над проектам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этих принципов сложилась наша методическая система работы над проектами, пришло понимание целей образования, места проектной деятельности в образовательном процесс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ная деятельность  обеспечивает развитие следующих познавательных навыков и умений: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конструировать свои зн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риентироваться в информационном пространств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ланировать свою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иобретать новые знания для решения новых познавательных и практических задач;</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ует практической реализации деятельности ребёнк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ет его индивидуальные интересы.</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ную деятельность можно  организовать  в виде двух взаимосвязанных блоков работ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бор сведений по теме проектной деятель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над самими проектами, включёнными в содержание 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правления деятельности учеников была разработана памятк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амятка начинающему исследователю: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ери тему исследов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умай, на какие вопросы по этой теме ты бы хотел найти ответ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умай варианты своих ответов на поставленные вопрос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и, где ты будешь искать ответы на поставленные вопрос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аботай с источниками информации, найди ответы на свои вопрос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делай вывод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форми результаты своей работ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ь краткое выступление по представлению своего исследования.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ыбранной теме собираются все сведения, которые интересны детям. После сбора информации идёт работа над проектами. При этом не обязательно, чтобы все собранные сведения пригодились при работе над проектами. Другими словами, сбор сведений происходит не только для выполнения проектов, но и для реализации интересов детей. Это возможность делать что-то интересное самостоятельно, максимально используя свои возможности, попробовать свои силы, приложить свои знания и показать публично свой результа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учим выбирать тему проекта, определять, как ребёнок будет работать индивидуально или в группе. Вначале первоклассник способен работать только индивидуа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ервого опыта ученикам было предложено  заняться подготовкой заинтересовавших их проектов по теме «Мое любимое число», «Моя любимая буква», «Моя первая книга». При изучении  темы «Алфавит» ребятам предлагала несложные, но очень интересные творческие зад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 буквы из различных материал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ши любой  букве рисуночное письм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ружающему миру  по теме «Домашние любимцы и комнатные растения» ребята рассказывали о своих домашних питомцах, комнатных цветах, используя  фотографии из личного альбома, а так же оформили  выставку   рисунков и апплик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вом классе все проекты носят творческий характер и дают каждому ребёнку возможность самовыражения, что само по себе очень ценно для повышения самооценки младшего школьник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 класс. Это благоприятный возраст для развития творческого мышления, воображения.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Ученик начинает осознавать себя творцом своей деятельности.  Один из проектов во втором  классе, который предполагает исследовательскую работу по теме «Растения». В домашних условиях ребята ставили опыты и наблюдали, как развиваются растения. Результаты своих наблюдений они оформляли в виде схематических рисунков и таблиц.  По технологии ребята так же выполняли учебные проекты: «Сказка из пластилина», «Путешествие колобка», «В мире животных».</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класса к классу темы усложняются, становятся более объемными, работать одному становится все труднее. Так возникает необходимость  групповой работы над проектам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мы  постепенно учим детей  работать группами. Часто работая в группе, дети не могут договориться, прийти к единому мнению и такая группа распадается.  Задача учителя - научить детей искусству общения, понимания, взаимодействия. Учим детей работать с книгами в школьной библиотеке, искать нужную информацию в интернете, оформлять проекты и их защищать, здесь используем индивидуальную работу с учащимис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я результатов работы над проектом в начальной школе может проходить в разных формах. В своей работе применяем такую форму презентации работы, как Ярмарка. Отличие этой формы заключается в расширении средств презентации за счет оформления стенда каждым классом, а также запланированной возможностью диалога между гостями Ярмарки и авторами проекта. Стенд – это витрина проекта, где можно творчески представить не только результат, но процесс работы над ним. Стенд может быть произвольной формы. Обязательными элементами оформления являются: название проекта, сам продукт, проблема и цель проекта, этапы работы, использованные источники. Также на стенде могут быть представлены творческие работы, созданные детьми в процессе работы над проектом (рисунки, модели, доклады). Авторы проектов находятся у своих стендов. Зрители знакомятся с содержанием стендов, задают вопросы авторам. Оформленные результаты можно представить  в виде доклада, дискуссии, ролевой иг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ектная работа на уроках в начальной школ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активно обсуждается вопрос о создании условий для повышения качества учебно-воспитательного процесса. Обучение становится практико-ориентированным, что помогает сделать его более значимым для обучающихся, которые видят для чего нужны знания. Такой ученик легко найдет свое место в обществ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е метода лежит развитие познавательных интересов учащихся, умений самостоятельно конструировать свои знания и ориентироваться в информационном пространстве, проявлять компетенцию в вопросах, связанных с темой проекта, развивать критическое мышление. Этот метод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же третий год мы работаем над проектами. По каждому проекту проводим защиту в школе на урока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имер, в III четверти 2 класса в рамках темы по окружающему миру «Моя семья» мы представили проекты «Мое генеалогическое древ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учебного процесса мы столкнулись с социальной проблемой: дети не знают своих предков дальше бабушек – дедушек, а некоторые не знали и их («давно умерли»), т.е. не знали своего генеалогического дерева. Актуальность данной темы не вызвала сомнения. Проблема изучения истории своей семьи в современной ситуации является одной из самых значимых. Поэтому возникла потребность в изучении данной 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ословное дерево человечества изучалось всегда, но знакомство с ним происходит в старших классах. Эта проблема не была исследована на уровне младшего школьного возрас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понимании не до конца сложились определения таких понятий, как «семья», «род», «предок», «традиции и устои семьи», поэтому мы решили восполнить этот пробел в знаниях дет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этого и была выбрана тема исследования « Мое генеалогическое древ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следование включало в себя несколько этап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Был проведен классный час «История возникновения фамилий».  Тематика классного часа заинтересовала ребят, всем захотелось узнать, что означает их фамилия и каково ее происхождение. Дети обратились за помощью к родителям. Родители живо откликнулись на их просьб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Детям было предложено написать сочинение на тему: « Моя семья», нарисовать рисун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ля того чтобы не было затруднений при построении генеалогического дерева, изображении родословной, был проведен урок « Путешествие в прошлое семь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Завершающим этапом проектной деятельности являлась презентация проекта, где дети делились опытом изучения своей родословной, рассказывали о своей семье и её традициях.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над проектом способствовала активному сотрудничеству с семьей, установлению партнерских отношений, сплочению классного коллектива, коллектива учащихся и родителей, сплочению семей. Дети осознали значимость своей работы, расширили свой кругозор. У них развился интерес к истории семьи, семейным традициям, родословной, появилась гордость за своих предков, желание быть не хуже, ответственность перед ними, чувство любви и уважения к родителям. Кроме того, дети в классе стали более дружными и получили навыки бесконфликтного общ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работа натолкнула нас на мысль, что подобные проекты можно выполнять и в мультимедийном виде.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Наиболее интересными оказались проекты </w:t>
      </w:r>
      <w:r>
        <w:rPr>
          <w:rFonts w:eastAsia="Times New Roman" w:cs="Times New Roman" w:ascii="Times New Roman" w:hAnsi="Times New Roman"/>
          <w:b/>
          <w:sz w:val="24"/>
          <w:szCs w:val="24"/>
          <w:u w:val="single"/>
          <w:lang w:eastAsia="ru-RU"/>
        </w:rPr>
        <w:t xml:space="preserve">в 1 класс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я малая роди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я семь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й класс и моя шко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и домашние питомцы»</w:t>
      </w:r>
    </w:p>
    <w:p>
      <w:pPr>
        <w:pStyle w:val="Normal"/>
        <w:spacing w:lineRule="auto" w:line="360" w:before="0" w:after="0"/>
        <w:jc w:val="both"/>
        <w:rPr/>
      </w:pPr>
      <w:r>
        <w:rPr>
          <w:rFonts w:eastAsia="Times New Roman" w:cs="Times New Roman" w:ascii="Times New Roman" w:hAnsi="Times New Roman"/>
          <w:b/>
          <w:sz w:val="24"/>
          <w:szCs w:val="24"/>
          <w:u w:val="single"/>
          <w:lang w:eastAsia="ru-RU"/>
        </w:rPr>
        <w:t>Во 2 классе</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й любимый детский журна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асная книг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фес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е генеалогическое древо».</w:t>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 3 класс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чиняем волшебную сказ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огатства, отданные люд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нообразие природы родного кр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Школа кулина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кономика родного кр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мена прилагательные в загадках»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проекта.</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я использованию метода проектов повышается вероятность творческого развития учащихся.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еников учебный проект – это возможность делать что-то интересное самостоятельно или в группе, максимально используя свои возможности, проявить себя, попробовать свои силы, приложить свои знания, принести пользу и показать свой результат – чего достиг, что сумел, причем, практически СА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блюдений за учащимися, опросов их и анкетирования можно сделать вывод, что отношения между детьми в классе улучшились, стали более дружескими. После выполнения проектов индивидуально, парами и группами дети стремятся к взаимодействию друг с другом во внеурочное время. Повысилась степень самостоятельности учащихся, инициативности. Некоторые дети проявили себя  лидерами. В процессе групповых взаимодействий произошло развитие коммуникативных навыков. Выполняя проект, 80% учащихся обращались к учебникам и другой учебно - методической, научной литературе, словарям и справочник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Normal"/>
        <w:shd w:fill="FFFFFF" w:val="clear"/>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ы в начальной школе являются первой ступенькой для дальнейшей более серьезной исследовательской работы в будущем, ведь они связывают теорию и практику, учат проблемно мыслить и помогают реализовать свои способности и интересы.                         Применение метода проектов с использованием информационных технологий в образовательном процессе способствует формированию у детей исследовательских навыков и информационной культуры, повышает мотивацию и индивидуализацию обучения; а умение пользоваться современными  образовательными технологиями является показателем высокой квалификации преподавателя, его  прогрессивной методики обучения и развития учащихся.</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Литература</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подникова М.К. Проектная деятельность учащихся. /Учитель, 2011./</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викова Т.А.  Проектные технологии на уроках и во внеурочной деятельности. /Народное образование, №7, 2000/ </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хомова Н.Ю. Учебные проекты: его возможности. /Учитель, №4, 2000./</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нов научно-исследовательской деятельности учащихся начальной школы. /Портал для детей, родителей и педагогов. Дети-66.ru/</w:t>
      </w:r>
    </w:p>
    <w:p>
      <w:pPr>
        <w:pStyle w:val="Normal"/>
        <w:shd w:fill="F5F7E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l1">
    <w:name w:val="t-l1"/>
    <w:basedOn w:val="Normal"/>
    <w:qFormat/>
    <w:pPr>
      <w:spacing w:lineRule="auto" w:line="240" w:before="100" w:after="100"/>
      <w:ind w:left="150" w:right="150" w:firstLine="60"/>
    </w:pPr>
    <w:rPr>
      <w:rFonts w:ascii="Arial" w:hAnsi="Arial" w:eastAsia="Times New Roman" w:cs="Arial"/>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04:00Z</dcterms:created>
  <dc:creator>User</dc:creator>
  <dc:description/>
  <cp:keywords/>
  <dc:language>en-US</dc:language>
  <cp:lastModifiedBy>ПаВеЛ</cp:lastModifiedBy>
  <cp:lastPrinted>2010-01-29T02:26:00Z</cp:lastPrinted>
  <dcterms:modified xsi:type="dcterms:W3CDTF">2014-04-07T17:22:00Z</dcterms:modified>
  <cp:revision>35</cp:revision>
  <dc:subject/>
  <dc:title/>
</cp:coreProperties>
</file>